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3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симова Анара Гачай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1.02.2025 года, в 15 часов 45 минут, на 27 км автодороги Сургут - Нижневартовск, в Сургутском районе ХМАО-Югры, Масимов А.Г.,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асимова А.Г.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симов А.Г.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Масимова А.Г.</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симова А.Г. в совершении правонарушения подтверждается материалами дела: протоколом от 01.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1.02.2025 года в которой описано и изображено совершение обгона Масимовым А.Г.; письменными объяснениями Масимова А.Г. в которых он не отрицает факт совершения правонарушения; письменными объяснениями свидетеля   Ю.И.</w:t>
      </w:r>
    </w:p>
    <w:p>
      <w:pPr>
        <w:pStyle w:val="Normal"/>
        <w:ind w:firstLine="708"/>
        <w:jc w:val="both"/>
        <w:rPr/>
      </w:pPr>
      <w:r>
        <w:rPr>
          <w:sz w:val="28"/>
          <w:szCs w:val="28"/>
        </w:rPr>
        <w:t>Действия Масимова А.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асимова А.Г. не установлено.</w:t>
      </w:r>
    </w:p>
    <w:p>
      <w:pPr>
        <w:pStyle w:val="Normal"/>
        <w:ind w:firstLine="708"/>
        <w:jc w:val="both"/>
        <w:rPr/>
      </w:pPr>
      <w:r>
        <w:rPr>
          <w:sz w:val="28"/>
          <w:szCs w:val="28"/>
        </w:rPr>
        <w:t>Обстоятельством, отягчающим административную ответственность Масимова А.Г. является повторное совершение правонарушения в области дорожного движения, что подтверждается сведениями о привлечении                      Масимова А.Г.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Масимова А.Г., его имущественное положение.</w:t>
      </w:r>
    </w:p>
    <w:p>
      <w:pPr>
        <w:pStyle w:val="Normal"/>
        <w:ind w:firstLine="708"/>
        <w:jc w:val="both"/>
        <w:rPr>
          <w:sz w:val="28"/>
          <w:szCs w:val="28"/>
        </w:rPr>
      </w:pPr>
      <w:r>
        <w:rPr>
          <w:sz w:val="28"/>
          <w:szCs w:val="28"/>
        </w:rPr>
        <w:t>Масимов А.Г.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симову А.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симовым А.Г.,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симову А.Г.,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Масимова Анара Гачай оглы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симов Анар Гачай оглы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